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outlineLvl w:val="0"/>
        <w:rPr>
          <w:rFonts w:ascii="inherit;Times New Roman" w:hAnsi="inherit;Times New Roman" w:eastAsia="Times New Roman" w:cs="Arial"/>
          <w:kern w:val="2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kern w:val="2"/>
          <w:sz w:val="35"/>
          <w:szCs w:val="35"/>
          <w:lang w:eastAsia="ru-RU"/>
        </w:rPr>
        <w:t>Особенности работы педагога-психолога в период дистанционного обучения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обходимость организации психолого-педагогического сопровождения в процессе реализации дистанционного обучения связана с тем, что все субъекты дистанционного обучения: учащиеся, педагоги, родители, начинающие работать (взаимодействовать) в сети Интернет, нередко сталкиваются с трудностями психологического поряд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сихолого-педагогическое сопровождение во время дистанционного обучения это: осознанный системный процесс взаимодействия субъектов обучения в условиях информационно-образовательной среды, направленный на оказание психолого-педагогической помощи сетевым педагогам и сетевому ученику в конструировании и реализации процесса дистанционного обуч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ъектом психолого-педагогического сопровождения выступает образовательный процес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ыми целями психолого-педагогического сопровождения дистанционного обучения в системе общего образования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50"/>
        <w:ind w:left="619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азание помощи учащимся в разработке и реализации индивидуальной образовательной траектории в процессе дистанционн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19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ение психологической комфортности всех субъектов дистанционного обуч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держание психолого-педагогического сопровождения процесса дистанционного обучения предполагает следующие направления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0"/>
        <w:ind w:left="619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тическое, при котором осуществляется мониторинг дистанционных курсов и взаимодействия субъект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19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светительское, которое включает различные мероприятия, направленные на повышение общей психологической грамотности участников обучения, работающих в сети Интерн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619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ативное, направленное на взаимодействие психологов с различными группами участников дистанционного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619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ческое, предполагающее подготовку заданий для учеников, выбравших обучение в электронной форм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ыми методами системы психолого-педагогического сопровождения выступа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150"/>
        <w:ind w:left="619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сихологические тренинги (психолог – учитель, психолог – ученик, психолог – родитель) в режимах on-line и off-lin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19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тегрированные занятия со специалистами психолого-педагогического сопровождения для всех участников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619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е в режимах on-line и off-line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ной из важных психологических задач является повышение мотивации учеников к школьному обучению в целом, поддержка их активности в дистанционном учебном контакте с учителем. Наши учителя и педагоги-психологи находят такие формы учебной деятельности ребёнка, в которых он смог бы почувствовать себя успешным и включённым в жизнь всей школы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5:45:00Z</dcterms:created>
  <dc:creator>Григорий</dc:creator>
  <dc:description/>
  <dc:language>en-US</dc:language>
  <cp:lastModifiedBy>Пользователь</cp:lastModifiedBy>
  <dcterms:modified xsi:type="dcterms:W3CDTF">2020-05-02T05:45:00Z</dcterms:modified>
  <cp:revision>2</cp:revision>
  <dc:subject/>
  <dc:title/>
</cp:coreProperties>
</file>